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 xml:space="preserve">Chi avrà bestemmiato contro lo Spirito Santo </w:t>
      </w:r>
    </w:p>
    <w:p>
      <w:pPr>
        <w:pStyle w:val="Normal"/>
        <w:spacing w:before="0" w:after="120"/>
        <w:jc w:val="both"/>
        <w:rPr>
          <w:rFonts w:ascii="Arial" w:hAnsi="Arial" w:cs="Arial"/>
        </w:rPr>
      </w:pPr>
      <w:r>
        <w:rPr>
          <w:rFonts w:cs="Arial" w:ascii="Arial" w:hAnsi="Arial"/>
        </w:rPr>
        <w:t xml:space="preserve">Se dovessimo redigere un elenco delle </w:t>
      </w:r>
      <w:r>
        <w:rPr>
          <w:rFonts w:cs="Arial" w:ascii="Arial" w:hAnsi="Arial"/>
          <w:i/>
        </w:rPr>
        <w:t>“verità dimenticate, tralasciate, cancellate, trasformate, alterate, modificate”</w:t>
      </w:r>
      <w:r>
        <w:rPr>
          <w:rFonts w:cs="Arial" w:ascii="Arial" w:hAnsi="Arial"/>
        </w:rPr>
        <w:t xml:space="preserve"> della Santa Rivelazione, dovremmo inserire quasi ogni Parola di Dio. Di essa oggi è rimasta solo una corteccia vuota, un involucro  privo del suo vero contenuto. Altra grande falsificazione consiste nell’assolutizzazione di qualche Parola di Dio, coscientemente o incoscientemente, ignorando o dimenticando che una Parola senza le altre è la più grande falsità o eresia che possa essere predicata. Così si prende una Parola di Dio e con essa si annunzia un falso Dio e ogni menzogna su di Lui. È questa vera abilità satanica, diabolica: si dona un falso Dio servendoci di parole di Dio, di sue frasi e di sue rivelazioni. È macchinazione, questa, che sta conducendo la vera fede al suo collasso totale. È verità eterna: ogni falsità introdotta nel vero Dio diviene falsità che massacra e uccide il vero uomo. Ognuno, guardando l’uomo, sa se il suo Dio è il vero Dio, oppure se è una </w:t>
      </w:r>
      <w:r>
        <w:rPr>
          <w:rFonts w:cs="Arial" w:ascii="Arial" w:hAnsi="Arial"/>
          <w:i/>
        </w:rPr>
        <w:t>“creazione”</w:t>
      </w:r>
      <w:r>
        <w:rPr>
          <w:rFonts w:cs="Arial" w:ascii="Arial" w:hAnsi="Arial"/>
        </w:rPr>
        <w:t xml:space="preserve"> della sua mente e del suo cuore, della sua fantasia e della sua concupiscenza. Il Dio dell’odio, delle stragi, delle guerre, delle uccisioni, delle violenze, delle cinture esplosive, di certo non è il vero Dio. Il vero Dio è quel Crocifisso che avendo a sue disposizione dodici legioni di Angeli si è lasciato catturare per non catturare, uccidere per non uccidere, crocifiggere per non crocifiggere, ammazzare per non ammazzare e si è lasciato fare tutto questo per purissimo amore. Il vero Dio è quel Crocifisso che è risorto e ci ha dato il suo Spirito, lo stesso Spirito che ha condotto Lui sulla via dell’amore fino al Golgota, perché anche noi ci lasciamo guidare da Lui sulla via del più puro amore. L’amore si lascia privare della vita, mai la toglie. La dona, mai la prende. La crea, mai la distrugge. La salva, mai la conduce alla rovina. Chi toglie la vita non adora il vero Dio.</w:t>
      </w:r>
    </w:p>
    <w:p>
      <w:pPr>
        <w:pStyle w:val="Normal"/>
        <w:spacing w:before="0" w:after="120"/>
        <w:jc w:val="both"/>
        <w:rPr>
          <w:rFonts w:ascii="Arial" w:hAnsi="Arial" w:cs="Arial"/>
        </w:rPr>
      </w:pPr>
      <w:r>
        <w:rPr>
          <w:rFonts w:cs="Arial" w:ascii="Arial" w:hAnsi="Arial"/>
        </w:rPr>
        <w:t xml:space="preserve">Gesù libera una persona dallo spirito immondo. Cosa dicono gli scribi, i maestri della Parola del vero Dio? </w:t>
      </w:r>
      <w:r>
        <w:rPr>
          <w:rFonts w:cs="Arial" w:ascii="Arial" w:hAnsi="Arial"/>
          <w:i/>
        </w:rPr>
        <w:t>“Costui è posseduto da Beelzebùl e scaccia i demòni per mezzo del capo dei demòni”</w:t>
      </w:r>
      <w:r>
        <w:rPr>
          <w:rFonts w:cs="Arial" w:ascii="Arial" w:hAnsi="Arial"/>
        </w:rPr>
        <w:t xml:space="preserve">. Questa affermazione è rivelatrice dell’assoluta non conoscenza del vero Dio. Non conoscendo gli scribi il vero Dio, neanche conoscono il vero Satana. Il vero Dio lo dichiarano Satana. Satana per essi è il vero Dio. Dichiarare che Cristo è Satana e alleato, amico, strumento di Satana, per creare attorno a sé un alone di trascendenza e di soprannaturalità, è il frutto del peccato che governa il loro cuore e ottenebra la loro mente. Più un’affermazione è pesante e più essa è rivelatrice dello stato spirituale di un cuore, un’anima, una mente. L’affermazione degli scribi attesta che essi hanno superato il limite del peccato. Dicendo pubblicamente che Gesù è alleato di Satana, peccano gravissimamente contro la verità dello Spirito Santo, la combattono, impediscono che altre persone possano accogliere Cristo Gesù come loro Redentore e Salvatore. Chi si lascerà aiutare da Satana o da un suo alleato? Chi si rivolgerà a Lui perché gli parli del vero Dio se Lui è un inviato di Satana? È questa la gravità del peccato contro lo Spirito Santo: si chiudono le porte della salvezza e della redenzione non ad un solo uomo, ma all’intera umanità. E oggi è peccato contro lo Spirito Santo la volontà di cancellare Cristo come unico Salvatore e Redentore dalla nostra storia. </w:t>
      </w:r>
    </w:p>
    <w:p>
      <w:pPr>
        <w:pStyle w:val="Normal"/>
        <w:spacing w:before="0" w:after="120"/>
        <w:jc w:val="both"/>
        <w:rPr>
          <w:rFonts w:ascii="Arial" w:hAnsi="Arial" w:cs="Arial"/>
          <w:i/>
          <w:i/>
        </w:rPr>
      </w:pPr>
      <w:r>
        <w:rPr>
          <w:rFonts w:cs="Arial" w:ascii="Arial" w:hAnsi="Arial"/>
          <w:i/>
        </w:rPr>
        <w:t xml:space="preserve">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Mc 3,20-30). </w:t>
      </w:r>
    </w:p>
    <w:p>
      <w:pPr>
        <w:pStyle w:val="Normal"/>
        <w:spacing w:before="0" w:after="120"/>
        <w:jc w:val="both"/>
        <w:rPr>
          <w:rFonts w:ascii="Arial" w:hAnsi="Arial" w:cs="Arial"/>
        </w:rPr>
      </w:pPr>
      <w:r>
        <w:rPr>
          <w:rFonts w:cs="Arial" w:ascii="Arial" w:hAnsi="Arial"/>
        </w:rPr>
        <w:t xml:space="preserve">Gesù lo afferma con la sua potestà divina; </w:t>
      </w:r>
      <w:r>
        <w:rPr>
          <w:rFonts w:cs="Arial" w:ascii="Arial" w:hAnsi="Arial"/>
          <w:i/>
        </w:rPr>
        <w:t>“Chi pecca contro lo Spirito Santo, chi bestemmia contro di Lui, non sarà perdonato in eterno: è reo di colpa eterna”</w:t>
      </w:r>
      <w:r>
        <w:rPr>
          <w:rFonts w:cs="Arial" w:ascii="Arial" w:hAnsi="Arial"/>
        </w:rPr>
        <w:t xml:space="preserve">. La parola di Gesù chiude per sempre le porte del suo Paradiso. Non c’è posto in esso per quanti hanno cancellato Lui dal mistero della salvezza e della redenzione. Che si è dannati già sulla nostra terra, lo attesta la vita di odio, rabbia, violenza, desiderio di morte, frustrazione del cuore e della mente, delirio spirituale e morale ad ogni livello. Poiché solo Gesù è il Salvatore dell’uomo sulla terra, quanti distruggono Cristo, sono afferrati da Satana e privati da lui di ogni intelligenza, sapienza, vengono resi stolti, insipienti, consacrati alla distruzione dell’umanità. Chi distrugge Cristo, si distrugge, perché si priva della luce della mente e del cuore, che viene solo da Lui. Il peccato contro lo Spirito Santo è più che lo spegnimento del sole per la terra. Cristo è la sola luce. Dichiarato Cristo Gesù tenebra, l’uomo si inabissa nella gelida notte della sua disumanità. Essendo molti i costruttori di disumanità, molti sono anche coloro che peccano contro lo Spirito. </w:t>
      </w:r>
    </w:p>
    <w:p>
      <w:pPr>
        <w:pStyle w:val="Normal"/>
        <w:spacing w:before="0" w:after="120"/>
        <w:jc w:val="both"/>
        <w:rPr>
          <w:rFonts w:ascii="Arial" w:hAnsi="Arial" w:cs="Arial"/>
        </w:rPr>
      </w:pPr>
      <w:r>
        <w:rPr>
          <w:rFonts w:cs="Arial" w:ascii="Arial" w:hAnsi="Arial"/>
        </w:rPr>
        <w:t>Vergine Maria, Madre della Redenzione, Angeli, Santi, fateci veri cristiani in Cristo Gesù.</w:t>
      </w:r>
    </w:p>
    <w:p>
      <w:pPr>
        <w:pStyle w:val="Normal"/>
        <w:spacing w:before="0" w:after="120"/>
        <w:ind w:left="1080" w:hanging="0"/>
        <w:jc w:val="right"/>
        <w:rPr/>
      </w:pPr>
      <w:r>
        <w:rPr>
          <w:rFonts w:cs="Arial" w:ascii="Arial" w:hAnsi="Arial"/>
          <w:b/>
          <w:i/>
        </w:rPr>
        <w:t>08 Gennaio 2017</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20:00Z</dcterms:created>
  <dc:creator>pc</dc:creator>
  <dc:description/>
  <cp:keywords/>
  <dc:language>en-US</dc:language>
  <cp:lastModifiedBy>ACER</cp:lastModifiedBy>
  <cp:lastPrinted>2010-11-10T18:24:00Z</cp:lastPrinted>
  <dcterms:modified xsi:type="dcterms:W3CDTF">2016-12-28T11:20:00Z</dcterms:modified>
  <cp:revision>2</cp:revision>
  <dc:subject/>
  <dc:title>055SABATO 30</dc:title>
</cp:coreProperties>
</file>